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Registered owners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current latest version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GISTRATION  BENEFITS    �   plus  bonus software,  plus  30 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dial-in  (voice  or  modem)  pho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lus automatic reregistration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have questions about the option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ibed below,  call our  Custom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F YOU NEED HELP ...     �   Line at 514-345-9578 for assis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ant to see if you ha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you can call our free BBS at 514-345-8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rint (or view) the order form and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REGISTRATION BY MAIL     �   mailer  envelope,  enter  START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rompt, select SHAREWARE,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���������� </w:t>
      </w:r>
      <w:r>
        <w:rPr/>
        <w:t>MASTER CARD OR VISA 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By mail: WestWorld Computer Servic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CREDIT CARDS         �   �           3755 Avocado Blvd Suite 30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</w:t>
      </w:r>
      <w:r>
        <w:rPr/>
        <w:t>La Mesa, CA, USA 91941-73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  </w:t>
      </w:r>
      <w:r>
        <w:rPr/>
        <w:t>Email:   GEnie ..........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</w:t>
      </w:r>
      <w:r>
        <w:rPr/>
        <w:t>Compuserve ....... 70574,4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innacle Software can   �           America On-line 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reached  at the numbers   �           Prodigy .......... JSPB88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resses shown at right. If   �           Delphi ........... WESTWORLD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contact Pinnacle for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other  than to place a   �  Voice:   800-995-1605 (24 hr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  (for example,   �           619-685-7291 (24 hr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 return  authoriza-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),  refer  to the section of   �  Fax:     619-558-785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 entitled  "If You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Help" for instructions.       ��� THESE NUMBERS ARE FOR ORDERING ONLY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o register on CompuServe, GO SWRE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"Register",  then select "Registration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is product's registration number is 40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ERING          �   As soon as we receive the registra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N COMPUSERVE         �   email)  we will e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number,  which  will  remove  all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eens from  any  new  sharewa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gram that we issue for two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accept PO's from Fortune 1000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government offices; nationally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URCHASE ORDERS        �   media;  recognized  charita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nd service institutions;  and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ustomer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registered  this program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wo years,  you  can  repeat  the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TOMATIC REREGISTRATION   �   procedure. If you have forgotten you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                       �   or how to unlock, contact us  for hel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REGISTRATION             �   make an unregistered shareware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CEDURES                 �   product:  create a new directory,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 contents  of the  original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en delete the SERIAL#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ite licenses  are available  by 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ITE  LICENSES        �   Print  or view  the  Registration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form for pricing information, or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hen you order using our  Instant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ion service,  we will phone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receive  your  order  to give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INSTANT              �   registration  number.   This numbe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RATION         �   used to register any  new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SERVICE              �   this product for  two years.  Instant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tration is offered  only  o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aid by  cash, credit card, money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ertified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duct can be licensed,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st, for sale in  retail quantiti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AILING &amp; QUANTITY PRICING �  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an 25,000 may be obtained for about 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er unit. 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ource code  may be purchased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RCE CODE (TURBO PASCAL)  �   and  in-house  use  only.   You  mus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licensed owner to purcha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can  customize  to  your 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Modifications are performed at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GRAM  CUSTOMIZATION    �   contract rate of $45/hr,  but this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e negotiated,  based upon the applic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y of your modification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Dial-in support  covers the produ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t does  not  cover instruction in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ODUCT  SUPPORT       �   programming.  Before you  spend money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all, we recommend that you fir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user manual; it may have the info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is a *SHAREWARE*  product. We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���� ���� ���� �   </w:t>
      </w:r>
      <w:r>
        <w:rPr/>
        <w:t>price LOW by concentrating  o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 � �    �   </w:t>
      </w:r>
      <w:r>
        <w:rPr/>
        <w:t>not fancy packaging, or pricey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����� ����� ���� ���  �   </w:t>
      </w:r>
      <w:r>
        <w:rPr/>
        <w:t>If  YOU  agree with us that sharewar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�� ���� �   </w:t>
      </w:r>
      <w:r>
        <w:rPr/>
        <w:t>keep down  the high price of softwa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 � ����� ���� ����    �   </w:t>
      </w:r>
      <w:r>
        <w:rPr/>
        <w:t>can help the process along, by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   � �  � �       �   </w:t>
      </w:r>
      <w:r>
        <w:rPr/>
        <w:t>people shareware  (unregistered)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���� ���� ���     �   </w:t>
      </w:r>
      <w:r>
        <w:rPr/>
        <w:t>this product,  or uploading  a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 �   � � �� ����    �   </w:t>
      </w:r>
      <w:r>
        <w:rPr/>
        <w:t>favourite  bulletin-board  system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support shareware ... by sha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